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24 февраля     по 01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9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еманов Я..Н.           3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.Н.           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 01.02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И РЕМОНТА ОЧКОВ 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льникова П.А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пугин А.С.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 01.02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И РЕМОНТА ОЧКОВ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льникова П.А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еманов Я..Н.              304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8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   2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А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 01.02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И РЕМОНТА ОЧКОВ 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льникова П.А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5:00Z</dcterms:created>
  <dc:creator>Vera</dc:creator>
  <dc:description/>
  <cp:keywords/>
  <dc:language>en-US</dc:language>
  <cp:lastModifiedBy>Галина Геннадьевна Карпицкая</cp:lastModifiedBy>
  <cp:lastPrinted>2025-02-17T10:50:00Z</cp:lastPrinted>
  <dcterms:modified xsi:type="dcterms:W3CDTF">2025-02-21T06:25:00Z</dcterms:modified>
  <cp:revision>2</cp:revision>
  <dc:subject/>
  <dc:title>Отделение: МАССАЖ</dc:title>
</cp:coreProperties>
</file>